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щее руководство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Общее руководство и координацию проведения конкурса осуществляет оргкомитет.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Функции оргкомитета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К функциям   Оргкомитета относя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контроль и координация проведения конкурса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пределение условий проведения конкурса (номинации,  методы оценки участников)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сбор заявок на участие в конкурсе, проверка соответствия оформления и подачи заявок требованиям и условиям регистрации участник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предварительная обработка заявок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координация работы жюри;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принятие других организационных решений, необходимых для проведения конкурса; 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рганизация церемонии награждения лауреатов и номинантов конкурса.</w:t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ункции жюр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жюри конкурса определяется  оргкомитетом. Жюри формируется из представителей воинских частей,  представителей ДОСААФ России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В функции жюри входи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оценка и определение победителей и лауреа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>принятие решений о награждении отдельных участников конкурса диплом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right" w:pos="10205" w:leader="none"/>
        </w:tabs>
        <w:jc w:val="both"/>
        <w:rPr>
          <w:szCs w:val="28"/>
        </w:rPr>
      </w:pPr>
      <w:r>
        <w:rPr>
          <w:szCs w:val="28"/>
        </w:rPr>
        <w:t xml:space="preserve">официальное и своевременное документирование каждого принятого решения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жюри обязаны обеспечить неразглашение сведений о результатах конкурса ранее даты завершения этапов конкур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Этапы и сроки проведения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онкурс проводится  </w:t>
      </w:r>
      <w:r>
        <w:rPr>
          <w:b/>
          <w:szCs w:val="28"/>
        </w:rPr>
        <w:t>24, 25, 26 февраля 2021 года</w:t>
      </w:r>
      <w:r>
        <w:rPr>
          <w:szCs w:val="28"/>
        </w:rPr>
        <w:t xml:space="preserve"> </w:t>
      </w:r>
      <w:r>
        <w:rPr>
          <w:b/>
          <w:szCs w:val="28"/>
        </w:rPr>
        <w:t>(по графику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этап «Боевое задание» -</w:t>
      </w:r>
      <w:r>
        <w:rPr/>
        <w:t xml:space="preserve"> </w:t>
      </w:r>
      <w:r>
        <w:rPr>
          <w:szCs w:val="28"/>
        </w:rPr>
        <w:t>местное  отделение  ДОСААФ России по Ангарскому район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этапы «Визитка»  «По страницам воинской славы», «На привале» - МБУДО ЦРТДиЮ «Гармония», актовый за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рядок организации и провед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Условия конкурса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формирование команд из учащихся 6-7 классов (7 человек: 5 юношей и 2 девушки, 2006, 2007 годов рождения)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частники имеют право выбора рода войск, отличительным знаком является круглый шеврон, соответствующий  роду войск, выбранного командой. Шеврон располагается на левом рукаве костюма, на расстоянии 12 см от плеч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на этап «Боевое задание» - команда прибывает в спортивной форме;  </w:t>
      </w:r>
    </w:p>
    <w:p>
      <w:pPr>
        <w:pStyle w:val="Normal"/>
        <w:numPr>
          <w:ilvl w:val="2"/>
          <w:numId w:val="17"/>
        </w:numPr>
        <w:jc w:val="both"/>
        <w:rPr>
          <w:szCs w:val="28"/>
        </w:rPr>
      </w:pPr>
      <w:r>
        <w:rPr>
          <w:bCs/>
          <w:szCs w:val="28"/>
        </w:rPr>
        <w:t>во всех конкурсных заданиях принимают участие только участники команды, указанные в заявке. Замена участников на этапах конкурса, и привлечение дополнительных и запасных участников не допускает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Заявки на участие в конкурсе  принимаются до </w:t>
      </w:r>
      <w:r>
        <w:rPr>
          <w:b/>
          <w:bCs/>
          <w:szCs w:val="28"/>
        </w:rPr>
        <w:t xml:space="preserve">18.02.2021 </w:t>
      </w:r>
      <w:r>
        <w:rPr>
          <w:bCs/>
          <w:szCs w:val="28"/>
        </w:rPr>
        <w:t>г.,</w:t>
      </w:r>
      <w:r>
        <w:rPr>
          <w:szCs w:val="28"/>
        </w:rPr>
        <w:t xml:space="preserve"> на эл. адрес: </w:t>
      </w:r>
      <w:hyperlink r:id="rId3">
        <w:r>
          <w:rPr>
            <w:rStyle w:val="InternetLink"/>
            <w:szCs w:val="28"/>
            <w:shd w:fill="F9F9F9" w:val="clear"/>
          </w:rPr>
          <w:t>konkurs2017</w:t>
        </w:r>
        <w:r>
          <w:rPr>
            <w:rStyle w:val="InternetLink"/>
            <w:szCs w:val="28"/>
            <w:shd w:fill="F9F9F9" w:val="clear"/>
            <w:lang w:val="en-US"/>
          </w:rPr>
          <w:t>ang</w:t>
        </w:r>
        <w:r>
          <w:rPr>
            <w:rStyle w:val="InternetLink"/>
            <w:szCs w:val="28"/>
            <w:shd w:fill="F9F9F9" w:val="clear"/>
          </w:rPr>
          <w:t>@mail.ru</w:t>
        </w:r>
      </w:hyperlink>
      <w:r>
        <w:rPr>
          <w:szCs w:val="28"/>
        </w:rPr>
        <w:t xml:space="preserve"> с пометкой «От солдата до генерала», оригиналы заяки предоставляются в день конкурса</w:t>
      </w:r>
      <w:r>
        <w:rPr>
          <w:szCs w:val="28"/>
          <w:shd w:fill="F9F9F9" w:val="clear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аявка должна иметь визу врача о допуске участников к конкурсам. Такой визой служит подпись врача против фамилии каждого участника. В конце заявки должно быть указано, сколько участников допущено, обязательно должны быть подпись врача, печать медицинского учреждения, учебного заведения заверенная директором (см. Приложение 1)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дготовка конкурсных заданий:</w:t>
      </w:r>
    </w:p>
    <w:p>
      <w:pPr>
        <w:pStyle w:val="Normal"/>
        <w:numPr>
          <w:ilvl w:val="1"/>
          <w:numId w:val="17"/>
        </w:numPr>
        <w:rPr/>
      </w:pPr>
      <w:r>
        <w:rPr>
          <w:szCs w:val="28"/>
        </w:rPr>
        <w:t>«Визитка»  - представление команды (название, девиз) с исполнением строевой песни характерной    выбранному роду войск (куплет и припев)  – 5 минут;</w:t>
      </w:r>
    </w:p>
    <w:p>
      <w:pPr>
        <w:pStyle w:val="Normal"/>
        <w:numPr>
          <w:ilvl w:val="1"/>
          <w:numId w:val="17"/>
        </w:numPr>
        <w:jc w:val="both"/>
        <w:rPr>
          <w:szCs w:val="28"/>
        </w:rPr>
      </w:pPr>
      <w:r>
        <w:rPr>
          <w:szCs w:val="28"/>
        </w:rPr>
        <w:t>Викторина «По страницам воинской славы» - (см. Приложение 5)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8"/>
        </w:rPr>
        <w:t>«Боевое задание»: стрельба из пневматической винтовки, доставка боеприпасов на позицию, преодоление полосы препятствия, переноска раненного на плащ-палатке, КСУ, Неполная сборка и разборка автомата – (см. Приложение 3,4)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8"/>
        </w:rPr>
        <w:t>«На привале» - исполнение художественного номера (инсценировка песни, стихотворения, литературного произведения) – 5 мину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Онлайн совещание по организации и проведению конкурса– 04.02.2021  г. в 15-00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Ссылка для конференции: </w:t>
      </w:r>
      <w:hyperlink r:id="rId4">
        <w:r>
          <w:rPr>
            <w:rStyle w:val="InternetLink"/>
            <w:szCs w:val="28"/>
          </w:rPr>
          <w:t>https://us05web.zoom.us/j/2050335253?pwd=cTVqOXdCQ1ZFRXU1YmpJSjZDV0ZGUT09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дентификатор: 205 033 5253, Пароль: L52njs 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Организаторы оставляют за собой право менять дату, место проведения, конкурсные задания, о чем участники будут уведомлены заране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ок: </w:t>
      </w:r>
    </w:p>
    <w:p>
      <w:pPr>
        <w:pStyle w:val="Normal"/>
        <w:numPr>
          <w:ilvl w:val="0"/>
          <w:numId w:val="9"/>
        </w:numPr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этап «Визитка»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тветствие песни  выбранному роду войск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названия команды, девиза, формы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ткость и правильность выполнения команд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чество прохождения в строю и исполнения песн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ллы снижаются на «1» за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ответствие песни  выбранному роду войск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блюдение требований Положения - исполняется куплет и припев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сня исполняется не в полный голос и не всеми учащимися, движение строя осуществляется не в такт пес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четкость и неправильность выполнения команд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утствие названия  команды, девиза, формы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ая оценка за этап «Визитка» - 5 баллов.</w:t>
      </w:r>
    </w:p>
    <w:p>
      <w:pPr>
        <w:pStyle w:val="Normal"/>
        <w:numPr>
          <w:ilvl w:val="0"/>
          <w:numId w:val="9"/>
        </w:numPr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этап «Полоса препятствия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вует вся команда. Победители будут определяться по лучшему времени прохождения полосы препятствия. За каждое нарушение начисляется 3 секунды дополнительного времени. </w:t>
      </w:r>
    </w:p>
    <w:p>
      <w:pPr>
        <w:pStyle w:val="Normal"/>
        <w:numPr>
          <w:ilvl w:val="0"/>
          <w:numId w:val="9"/>
        </w:numPr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этап «Контрольно - силовое упражнение» (КСУ)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вует один человек. Оценивается количество раз первого и второго движения в сумме за одну минуту.</w:t>
      </w:r>
    </w:p>
    <w:p>
      <w:pPr>
        <w:pStyle w:val="Normal"/>
        <w:numPr>
          <w:ilvl w:val="0"/>
          <w:numId w:val="9"/>
        </w:numPr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этап «На привале»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тветствие тематик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ьность сюжета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зыкальное оформление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стерство исполнения</w:t>
      </w:r>
    </w:p>
    <w:p>
      <w:pPr>
        <w:pStyle w:val="Normal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ллы снижаются на «1» за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облюдение времени выступления – 5 мину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ие не всех участников команд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ая оценка за этап «На привале» - 5 балл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Cs/>
          <w:szCs w:val="28"/>
        </w:rPr>
        <w:t xml:space="preserve">Команды, занявшие призовые места, награждаются дипломам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, 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степени;</w:t>
      </w:r>
    </w:p>
    <w:p>
      <w:pPr>
        <w:pStyle w:val="Normal"/>
        <w:numPr>
          <w:ilvl w:val="2"/>
          <w:numId w:val="15"/>
        </w:numPr>
        <w:jc w:val="both"/>
        <w:rPr>
          <w:bCs/>
          <w:szCs w:val="28"/>
        </w:rPr>
      </w:pPr>
      <w:r>
        <w:rPr>
          <w:szCs w:val="28"/>
        </w:rPr>
        <w:t xml:space="preserve">В каждом конкурсном задании выявляется команда-победитель. </w:t>
      </w:r>
    </w:p>
    <w:p>
      <w:pPr>
        <w:pStyle w:val="Normal"/>
        <w:numPr>
          <w:ilvl w:val="2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Победители в личном зачете (</w:t>
      </w:r>
      <w:r>
        <w:rPr>
          <w:szCs w:val="28"/>
        </w:rPr>
        <w:t xml:space="preserve">«Лучший стрелок», «Лучший командир»; «КСУ», «Неполная сборка и разборка автомата») награждаются дипломами. </w:t>
      </w:r>
    </w:p>
    <w:p>
      <w:pPr>
        <w:pStyle w:val="Normal"/>
        <w:numPr>
          <w:ilvl w:val="2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Жюри имеет право присудить дополнительные, поощрительные и специальные призы конкурса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bCs/>
          <w:szCs w:val="28"/>
        </w:rPr>
        <w:t xml:space="preserve">Команды, занявшие I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места, принимают участие в областном конкурсе «От солдата до генерала».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ординация подготовки:</w:t>
      </w:r>
    </w:p>
    <w:p>
      <w:pPr>
        <w:pStyle w:val="Normal"/>
        <w:tabs>
          <w:tab w:val="clear" w:pos="709"/>
          <w:tab w:val="left" w:pos="7005" w:leader="none"/>
        </w:tabs>
        <w:ind w:firstLine="680"/>
        <w:jc w:val="both"/>
        <w:rPr/>
      </w:pPr>
      <w:r>
        <w:rPr>
          <w:szCs w:val="28"/>
        </w:rPr>
        <w:t>Всю информацию по организационным вопросам и конкурсным заданиям можно получить в ЦРТДиЮ «Гармония»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5" w:leader="none"/>
        </w:tabs>
        <w:jc w:val="both"/>
        <w:rPr>
          <w:szCs w:val="28"/>
        </w:rPr>
      </w:pPr>
      <w:r>
        <w:rPr>
          <w:szCs w:val="28"/>
        </w:rPr>
        <w:t xml:space="preserve">у Рушаковой Татьяны Анатольевны, методиста по массовой работе, контактный телефон: 54-34-83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5" w:leader="none"/>
        </w:tabs>
        <w:jc w:val="both"/>
        <w:rPr/>
      </w:pPr>
      <w:r>
        <w:rPr>
          <w:szCs w:val="28"/>
        </w:rPr>
        <w:t>на сайте МБУДО ЦРТДиЮ «Гармония»: http://harmony-ang.ucoz.ru</w:t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8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муниципаль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1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муниципальном  </w:t>
      </w:r>
    </w:p>
    <w:p>
      <w:pPr>
        <w:pStyle w:val="Normal"/>
        <w:jc w:val="center"/>
        <w:rPr/>
      </w:pPr>
      <w:r>
        <w:rPr>
          <w:b/>
          <w:szCs w:val="28"/>
        </w:rPr>
        <w:t>военно-патриотическом конкурсе «От солдата до генера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Наименование образовательного  учреждения  </w:t>
      </w:r>
      <w:r>
        <w:rPr>
          <w:szCs w:val="28"/>
          <w:u w:val="single"/>
        </w:rPr>
        <w:t>МБОУ СОШ № _____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69"/>
        <w:gridCol w:w="1563"/>
        <w:gridCol w:w="1089"/>
        <w:gridCol w:w="1717"/>
        <w:gridCol w:w="1380"/>
        <w:gridCol w:w="20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уск вра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дагог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рач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Александр Петрович, учитель истор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-25-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борка и сборка автом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2900" w:leader="none"/>
        </w:tabs>
        <w:ind w:firstLine="709"/>
        <w:rPr/>
      </w:pPr>
      <w:r>
        <w:rPr>
          <w:b/>
          <w:bCs/>
          <w:szCs w:val="28"/>
        </w:rPr>
        <w:t>Командир: ____________________________________________</w:t>
      </w:r>
    </w:p>
    <w:p>
      <w:pPr>
        <w:pStyle w:val="Normal"/>
        <w:tabs>
          <w:tab w:val="clear" w:pos="709"/>
          <w:tab w:val="left" w:pos="2900" w:leader="none"/>
        </w:tabs>
        <w:ind w:firstLine="709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  <w:t xml:space="preserve">                                                                                        </w:t>
      </w:r>
      <w:r>
        <w:rPr>
          <w:b/>
          <w:bCs/>
          <w:szCs w:val="28"/>
          <w:vertAlign w:val="subscript"/>
        </w:rPr>
        <w:t>Ф.И.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Директор_________________________  (                        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Cs w:val="28"/>
        </w:rPr>
      </w:pPr>
      <w:r>
        <w:rPr>
          <w:szCs w:val="28"/>
        </w:rPr>
        <w:tab/>
        <w:t xml:space="preserve">Врач _______________________(                       )    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опущено до участия в конкурсе _________ человек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муниципаль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1»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порта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оварищ председатель жюри! </w:t>
      </w:r>
      <w:r>
        <w:rPr>
          <w:bCs/>
          <w:szCs w:val="28"/>
        </w:rPr>
        <w:t>Команда школы № ___, к участию в муниципальном конкурсе «От солдата до генерала» построена! Командир________________.</w:t>
      </w:r>
    </w:p>
    <w:p>
      <w:pPr>
        <w:pStyle w:val="Normal"/>
        <w:tabs>
          <w:tab w:val="clear" w:pos="709"/>
          <w:tab w:val="left" w:pos="7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муниципаль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1»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онтрольно- силовое упражнение (КС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инвен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ундомер,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мат.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сходное положение: </w:t>
      </w:r>
      <w:r>
        <w:rPr>
          <w:sz w:val="28"/>
          <w:szCs w:val="28"/>
        </w:rPr>
        <w:t xml:space="preserve"> Сидя, согнув ноги на гимнастическом мате, партнер удерживает ног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устить туловище вниз, касаясь лопатками ма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ходное положение.</w:t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: 30 секунд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ять упор леж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гибание, разгибание рук в упоре лежа.</w:t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: 30 секунд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ется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37" w:gutter="0" w:header="709" w:top="765" w:footer="788" w:bottom="84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раз первого и второго движения в сумме за одну минуту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муниципаль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0»</w:t>
      </w:r>
    </w:p>
    <w:p>
      <w:pPr>
        <w:pStyle w:val="Normal"/>
        <w:spacing w:before="0" w:after="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Неполная разборка автомата</w:t>
      </w:r>
    </w:p>
    <w:p>
      <w:pPr>
        <w:pStyle w:val="Style16"/>
        <w:numPr>
          <w:ilvl w:val="0"/>
          <w:numId w:val="11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ужие на подстилке. Участник команды у оружия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полная разборка и сборка производится по команде:</w:t>
      </w:r>
    </w:p>
    <w:p>
      <w:pPr>
        <w:pStyle w:val="Normal"/>
        <w:spacing w:before="0" w:after="0"/>
        <w:contextualSpacing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«К неполной разборке и сборке автомата приступить»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магаз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жать на защелку, подать нижнюю часть магазина вперед и отделить 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устить переводчик огня вни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зти рукоятку затворной рамы наза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бедиться в отсутствии патрона в патронни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устить рукоятку затворной ра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устить курок с боевого взвод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я пенала с принадлежност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опить крышку затыльника так, чтобы пенал под воздействием пружины вышел из гнез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крыть пенал и вынуть из него принадлежност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шомпо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тянуть конец шомпола от ствола и вынуть шомпол вверх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ить дульный тормоз компенсат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опить отверткой фиксатор дульного тормоза-компенсат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рнуть дульный тормоз-компенсатора со ствола (против часовой стрелк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ускается сворачивание с помощью выколотки (шомпола)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ить крышку ствольной короб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й рукой обхватить шейку прикла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им пальцем руки нажать на выступ направляющего стержня возвратного механизма, другой рукой приподнять и отделить крышк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возвратного механиз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ать вперед направляющий стержень возвратного механизма, приподнять его заднюю часть и извлечь механиз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затворной рамы с затвор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сти затворную раму назад до отказа, приподнять ее вместе с затвором и отделить от ствольной коробк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затвора от затворной ра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ржа затворную раму затвором к верху, повернуть затвор до его выхода из затворной рамы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деление газовой трубки со ствольной накладн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еть пенал на выступ замыкателя газовой трубки, повернуть замыкатель от себя до вертикального положения и снять газовую трубку.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рядок сборки автомата после неполной разборки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Присоединить газовую трубку со ствольной накладкой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 xml:space="preserve"> Присоединить затвор к затворной раме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 xml:space="preserve"> Присоединить затворную раму к ствольной коробке. 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4. </w:t>
      </w:r>
      <w:r>
        <w:rPr>
          <w:sz w:val="25"/>
          <w:szCs w:val="25"/>
        </w:rPr>
        <w:t xml:space="preserve"> Присоединить возвратный механизм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5. </w:t>
      </w:r>
      <w:r>
        <w:rPr>
          <w:sz w:val="25"/>
          <w:szCs w:val="25"/>
        </w:rPr>
        <w:t xml:space="preserve"> Присоединить крышку ствольной коробки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 Спустить курок с боевого взвода и поставить на предохранитель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 xml:space="preserve"> Присоединить дульный тормоз-компенсатор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 Присоединить шомпол.</w:t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 Выложить пенал в гнездо прикла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10" w:gutter="0" w:header="709" w:top="765" w:footer="788" w:bottom="84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 Присоединить магазин к автомату.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к Положению о проведении муниципального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-патриотического конкурса </w:t>
      </w:r>
    </w:p>
    <w:p>
      <w:pPr>
        <w:pStyle w:val="Normal"/>
        <w:tabs>
          <w:tab w:val="clear" w:pos="709"/>
          <w:tab w:val="left" w:pos="7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 солдата до генерала- 2021»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мерные вопросы викторин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о страницам воинской славы»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>Дата проведения  Парада Победы 1945 года в Москв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колько участников исторического парада Победы 1945 года проживало в городе Ангарске?</w:t>
      </w:r>
    </w:p>
    <w:p>
      <w:pPr>
        <w:pStyle w:val="Normal"/>
        <w:numPr>
          <w:ilvl w:val="0"/>
          <w:numId w:val="18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гарская объединенная  техническая  школа ДОСААФ России, ее история (дата, адрес, первый начальник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чанин, полный кавалер Ордена Славы, именем его назван проезд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>Улицы в Ангарске, названные в честь  Героев Советского Союз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>
          <w:szCs w:val="28"/>
        </w:rPr>
        <w:t>Ангарчанин, Герой Советского Союза, его именем назван переулок в 89 квартале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узей Победы в Ангарске, его истор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оенно-патриотическая школа «Мужество», ее история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37" w:gutter="0" w:header="709" w:top="765" w:footer="788" w:bottom="84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4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et">
    <w:name w:val="qui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  <w:u w:val="single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63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iCs/>
    </w:rPr>
  </w:style>
  <w:style w:type="paragraph" w:styleId="Style12">
    <w:name w:val="Цитата"/>
    <w:basedOn w:val="Normal"/>
    <w:qFormat/>
    <w:pPr>
      <w:ind w:left="-360" w:right="99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2017ang@mail.ru" TargetMode="External"/><Relationship Id="rId4" Type="http://schemas.openxmlformats.org/officeDocument/2006/relationships/hyperlink" Target="https://us05web.zoom.us/j/2050335253?pwd=cTVqOXdCQ1ZFRXU1YmpJSjZDV0ZGUT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6:00Z</dcterms:created>
  <dc:creator>Рушакова Т.А.</dc:creator>
  <dc:description/>
  <cp:keywords/>
  <dc:language>en-US</dc:language>
  <cp:lastModifiedBy>User</cp:lastModifiedBy>
  <cp:lastPrinted>2019-11-21T12:51:00Z</cp:lastPrinted>
  <dcterms:modified xsi:type="dcterms:W3CDTF">2021-03-02T09:09:00Z</dcterms:modified>
  <cp:revision>3</cp:revision>
  <dc:subject/>
  <dc:title>Положение "От солдата до генерала-2009"</dc:title>
</cp:coreProperties>
</file>